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Découverte du monde</w:t>
      </w:r>
      <w:r>
        <w:rPr>
          <w:b/>
          <w:bCs/>
          <w:sz w:val="32"/>
        </w:rPr>
        <w:t> :</w:t>
      </w:r>
      <w:r>
        <w:rPr>
          <w:sz w:val="32"/>
        </w:rPr>
        <w:t xml:space="preserve"> espace, déplacement sur quadrillage. Reproduis le trajet de la princesse sur le 2</w:t>
      </w:r>
      <w:r>
        <w:rPr>
          <w:sz w:val="32"/>
          <w:vertAlign w:val="superscript"/>
        </w:rPr>
        <w:t>ème</w:t>
      </w:r>
      <w:r>
        <w:rPr>
          <w:sz w:val="32"/>
        </w:rPr>
        <w:t xml:space="preserve"> quadrilla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5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1200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11150</wp:posOffset>
                      </wp:positionV>
                      <wp:extent cx="2856865" cy="3771265"/>
                      <wp:effectExtent l="14605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6960" cy="3771360"/>
                                <a:chOff x="0" y="0"/>
                                <a:chExt cx="2856960" cy="37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0"/>
                                  <a:ext cx="908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0"/>
                                  <a:ext cx="0" cy="1099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99800"/>
                                  <a:ext cx="1168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9800"/>
                                  <a:ext cx="0" cy="1099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9600"/>
                                  <a:ext cx="1818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2199600"/>
                                  <a:ext cx="0" cy="1571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0" y="3771360"/>
                                  <a:ext cx="1038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24.5pt;width:224.9pt;height:296.9pt" coordorigin="558,490" coordsize="4498,5938">
                      <v:line id="shape_0" from="967,490" to="2397,490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398,490" to="2398,2221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58,2222" to="2397,2222" stroked="t" o:allowincell="t" style="position:absolute;flip:x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58,2222" to="558,3953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58,3954" to="3420,39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421,3954" to="3421,6427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421,6429" to="5056,6429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33400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714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76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762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66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0:00Z</dcterms:created>
  <dc:creator>DESCOUBET Valérie</dc:creator>
  <dc:description/>
  <dc:language>en-US</dc:language>
  <cp:lastModifiedBy> </cp:lastModifiedBy>
  <dcterms:modified xsi:type="dcterms:W3CDTF">2008-01-17T11:10:00Z</dcterms:modified>
  <cp:revision>2</cp:revision>
  <dc:subject/>
  <dc:title>Découverte du monde : espace, déplacement sur quadrillage</dc:title>
</cp:coreProperties>
</file>